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 a személyi igazolvány számáró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gánszemélyek domain regisztrációj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lulírott……………………………………………………………………………….…………………………...………….…………</w:t>
        <w:br/>
        <w:t>…………………………………………………….…………………………… (név, cím, anyja neve), két tanú előtt</w:t>
        <w:br/>
        <w:t>nyilatkozom, hogy személyi igazolvány számom:……………...…………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ékesfehérvár, 201 ………………………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……………………………………………………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……………………………………………………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anú  aláírása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anú  aláírása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……………………………………………………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……………………………………………………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anú  neve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anú  neve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……………………………………………………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……………………………………………………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anú  címe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w:t>Tanú  cím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2"/>
      <w:gridCol w:w="5542"/>
    </w:tblGrid>
    <w:tr>
      <w:trPr/>
      <w:tc>
        <w:tcPr>
          <w:tcW w:w="374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75815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2" r="-3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81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8123 Soponya, Árpád u. 14.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excom.hu ; excom@excom.hu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 xml:space="preserve">Adószám: </w:t>
          </w: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t>13320229-2-07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t xml:space="preserve">; Cégjegyzékszám: </w:t>
          </w: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t>07-09-010518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Tel.: 70/251-477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49:00Z</dcterms:created>
  <dc:creator>SA</dc:creator>
  <dc:description/>
  <cp:keywords/>
  <dc:language>en-US</dc:language>
  <cp:lastModifiedBy>gomba</cp:lastModifiedBy>
  <dcterms:modified xsi:type="dcterms:W3CDTF">2016-10-07T08:24:00Z</dcterms:modified>
  <cp:revision>6</cp:revision>
  <dc:subject/>
  <dc:title>Nyilatokzat a személyi igazolvány számáról</dc:title>
</cp:coreProperties>
</file>